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 Тернопі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ТЕРНОПIЛ.ОДПI ДФС У ТЕР.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0202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8203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6205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5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0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11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6:00Z</dcterms:created>
  <dc:creator>D05-Kurinnyy</dc:creator>
  <dc:description/>
  <cp:keywords/>
  <dc:language>en-US</dc:language>
  <cp:lastModifiedBy>d05-Kurinnyy</cp:lastModifiedBy>
  <dcterms:modified xsi:type="dcterms:W3CDTF">2015-09-11T13:10:00Z</dcterms:modified>
  <cp:revision>11</cp:revision>
  <dc:subject/>
  <dc:title>До відома головних бухгалтерів та громадян підприємців</dc:title>
</cp:coreProperties>
</file>