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ернопільсь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ржувач: ТЕРНОПIЛ. ОДПI (ТЕРН. Р.)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Код ЄДРПОУ одержувача </w:t>
      </w:r>
      <w:r>
        <w:rPr>
          <w:b/>
          <w:sz w:val="26"/>
          <w:szCs w:val="26"/>
          <w:lang w:val="en-US" w:eastAsia="en-US"/>
        </w:rPr>
        <w:t>39502025</w:t>
      </w:r>
      <w:r>
        <w:rPr>
          <w:sz w:val="26"/>
          <w:szCs w:val="26"/>
          <w:lang w:val="en-US" w:eastAsia="en-US"/>
        </w:rPr>
        <w:t xml:space="preserve">, Банк одержувача </w:t>
      </w:r>
      <w:r>
        <w:rPr>
          <w:b/>
          <w:sz w:val="26"/>
          <w:szCs w:val="26"/>
          <w:lang w:val="en-US" w:eastAsia="en-US"/>
        </w:rPr>
        <w:t>ГУДКСУ у Тернопільській області</w:t>
      </w:r>
      <w:r>
        <w:rPr>
          <w:sz w:val="26"/>
          <w:szCs w:val="26"/>
          <w:lang w:val="en-US" w:eastAsia="en-US"/>
        </w:rPr>
        <w:t xml:space="preserve">, МФО банку одержувача </w:t>
      </w:r>
      <w:r>
        <w:rPr>
          <w:b/>
          <w:sz w:val="26"/>
          <w:szCs w:val="26"/>
          <w:lang w:val="en-US" w:eastAsia="en-US"/>
        </w:rPr>
        <w:t>838012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2"/>
        <w:gridCol w:w="1800"/>
        <w:gridCol w:w="5040"/>
        <w:gridCol w:w="96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ru-RU"/>
              </w:rPr>
              <w:t>ЯЛИ Д</w:t>
            </w:r>
            <w:r>
              <w:rPr>
                <w:sz w:val="20"/>
                <w:szCs w:val="20"/>
                <w:lang w:val="uk-UA"/>
              </w:rPr>
              <w:t>О 14.09.20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ЮТЬ З 15.09.20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єдиного внеск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унку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1001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10119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кок, зазначений у ч. 5, абз. 2 ч. 6 (крім суми єдиного внеску, що сплачується із сум грошового забезпечення батькам - вихователям дитячих будинків сімейного типу, прийомним батькам), ч. 7-9, 12-14 ст. 8 Закону нарахований роботодавцями на суми: заробітної плати (36,76%-49,7%; 36,3%; 45,96%; 33,2%; 8,41%; 5,5%; 5,3%; 3,6%; 2,85%; 6,1%); винагороди за договорами ЦПХ (34,7%; 2,6%); допомоги по тимчасовій непрацездатності, допомоги у зв'язку з вагітністю та пологами (33,2%; 2%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2001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20119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1 ч. 6 та ч. 10 ст. 8 Закону  нарахований на суми грошового забезпечення військовослужбовців (34,7%; 2,6%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3001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30119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у абз. 2  ч. 6 ст. 8 Закону нарахований на суми грошового забезпечення батьків вихователів або добровільна участь у пенсійному страхуванні (33,2%; 34,3%,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4001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40119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кок, зазначений в абз. 1 ч. 11 ст. 8 Закону для фізичних осіб - підприємців, у т.ч.  які обрали спрощену систему оподаткування та осіб, які проводять незалежну професійну діяльність або єдиний внесок, зазначений в абз. (34,7%; 34,8%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199205001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50119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внесок, зазначений в абз. 3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 (36,6%; 36,5%)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6001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60119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4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 (36,21%; 36,41%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7001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70119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5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, і від нещасного випадку на виробництві та професійного захворювання, які спричинили втрату працездатності (38,11%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8001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80119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а участь на випадок безробіття (0,5%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9001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90119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ільна участь: у зв'язку з тимчасовою втратою працездатності (1,7%)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10001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100119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ільна участь від нещасного випадку на виробництві (1,61%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Основний текст (5)_"/>
    <w:basedOn w:val="Style14"/>
    <w:qFormat/>
    <w:rPr>
      <w:rFonts w:ascii="Arial Unicode MS" w:hAnsi="Arial Unicode MS" w:eastAsia="Arial Unicode MS"/>
      <w:sz w:val="18"/>
      <w:szCs w:val="18"/>
      <w:lang w:val="en-US" w:eastAsia="en-US" w:bidi="ar-SA"/>
    </w:rPr>
  </w:style>
  <w:style w:type="character" w:styleId="2">
    <w:name w:val="Основний текст (2)_"/>
    <w:basedOn w:val="Style14"/>
    <w:qFormat/>
    <w:rPr>
      <w:sz w:val="17"/>
      <w:szCs w:val="17"/>
      <w:lang w:bidi="ar-SA"/>
    </w:rPr>
  </w:style>
  <w:style w:type="character" w:styleId="2ArialNarrow">
    <w:name w:val="Основний текст (2) + Arial Narrow"/>
    <w:basedOn w:val="2"/>
    <w:qFormat/>
    <w:rPr>
      <w:rFonts w:ascii="Arial Narrow" w:hAnsi="Arial Narrow" w:cs="Arial Narrow"/>
      <w:i/>
      <w:iCs/>
      <w:spacing w:val="10"/>
      <w:sz w:val="21"/>
      <w:szCs w:val="21"/>
    </w:rPr>
  </w:style>
  <w:style w:type="character" w:styleId="1">
    <w:name w:val="Заголовок №1_"/>
    <w:basedOn w:val="Style14"/>
    <w:qFormat/>
    <w:rPr>
      <w:sz w:val="26"/>
      <w:szCs w:val="26"/>
      <w:lang w:bidi="ar-SA"/>
    </w:rPr>
  </w:style>
  <w:style w:type="character" w:styleId="9">
    <w:name w:val="Основний текст (9)_"/>
    <w:basedOn w:val="Style14"/>
    <w:qFormat/>
    <w:rPr>
      <w:sz w:val="21"/>
      <w:szCs w:val="21"/>
      <w:lang w:bidi="ar-SA"/>
    </w:rPr>
  </w:style>
  <w:style w:type="character" w:styleId="91">
    <w:name w:val="Основний текст (9)"/>
    <w:basedOn w:val="9"/>
    <w:qFormat/>
    <w:rPr/>
  </w:style>
  <w:style w:type="character" w:styleId="92">
    <w:name w:val="Основний текст (9)2"/>
    <w:basedOn w:val="9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 w:before="0" w:after="60"/>
    </w:pPr>
    <w:rPr>
      <w:rFonts w:ascii="Arial Unicode MS" w:hAnsi="Arial Unicode MS" w:eastAsia="Arial Unicode MS"/>
      <w:sz w:val="18"/>
      <w:szCs w:val="18"/>
      <w:lang w:val="en-US" w:eastAsia="en-US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sz w:val="26"/>
      <w:szCs w:val="26"/>
      <w:lang w:val="en-US" w:eastAsia="en-US"/>
    </w:rPr>
  </w:style>
  <w:style w:type="paragraph" w:styleId="911">
    <w:name w:val="Основний текст (9)1"/>
    <w:basedOn w:val="Normal"/>
    <w:qFormat/>
    <w:pPr>
      <w:shd w:fill="FFFFFF" w:val="clear"/>
      <w:spacing w:lineRule="exact" w:line="278" w:before="0" w:after="240"/>
      <w:ind w:firstLine="720"/>
      <w:jc w:val="both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34:00Z</dcterms:created>
  <dc:creator>D05-Kurinnyy</dc:creator>
  <dc:description/>
  <cp:keywords/>
  <dc:language>en-US</dc:language>
  <cp:lastModifiedBy>d05-Kurinnyy</cp:lastModifiedBy>
  <dcterms:modified xsi:type="dcterms:W3CDTF">2015-09-11T13:11:00Z</dcterms:modified>
  <cp:revision>13</cp:revision>
  <dc:subject/>
  <dc:title>До відома головних бухгалтерів та громадян підприємців</dc:title>
</cp:coreProperties>
</file>