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ідволочи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ЗБАРАЗЬКА ОДПI(ПIДВОЛОЧ.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4673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2205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5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0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1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3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2</cp:revision>
  <dc:subject/>
  <dc:title>До відома головних бухгалтерів та громадян підприємців</dc:title>
</cp:coreProperties>
</file>