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бараз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ЗБАР. ОДПI ГУ ДФС У ТЕРН. ОБ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14673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100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101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200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201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300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301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400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401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720500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501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600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601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700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701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800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801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900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901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1000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1001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7:00Z</dcterms:created>
  <dc:creator>D05-Kurinnyy</dc:creator>
  <dc:description/>
  <cp:keywords/>
  <dc:language>en-US</dc:language>
  <cp:lastModifiedBy>d05-Kurinnyy</cp:lastModifiedBy>
  <dcterms:modified xsi:type="dcterms:W3CDTF">2015-09-11T13:08:00Z</dcterms:modified>
  <cp:revision>13</cp:revision>
  <dc:subject/>
  <dc:title>До відома головних бухгалтерів та громадян підприємців</dc:title>
</cp:coreProperties>
</file>