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ліщиц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ЧОРТКIВСЬКА ОДПI(ЗАЛIЩИЦ.В.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50702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25"/>
        <w:gridCol w:w="1781"/>
        <w:gridCol w:w="5080"/>
        <w:gridCol w:w="9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1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1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2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2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3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3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4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4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8205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5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6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6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7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7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8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8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9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9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10001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100119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0:00Z</dcterms:created>
  <dc:creator>D05-Kurinnyy</dc:creator>
  <dc:description/>
  <cp:keywords/>
  <dc:language>en-US</dc:language>
  <cp:lastModifiedBy>d05-Kurinnyy</cp:lastModifiedBy>
  <dcterms:modified xsi:type="dcterms:W3CDTF">2015-09-11T13:08:00Z</dcterms:modified>
  <cp:revision>15</cp:revision>
  <dc:subject/>
  <dc:title>До відома головних бухгалтерів та громадян підприємців</dc:title>
</cp:coreProperties>
</file>