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Бучац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: БУЧАЦЬКА ОДПI ГУ ДФС У ТЕРН. ОБ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>39515542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25"/>
        <w:gridCol w:w="1781"/>
        <w:gridCol w:w="5080"/>
        <w:gridCol w:w="9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>О 14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ЮТЬ З 15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10019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101190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36,76%-49,7%; 36,3%; 45,96%; 33,2%; 8,41%; 5,5%; 5,3%; 3,6%; 2,85%; 6,1%); винагороди за договорами ЦПХ (34,7%; 2,6%); допомоги по тимчасовій непрацездатності, допомоги у зв'язку з вагітністю та пологами (33,2%; 2%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20019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201190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34,7%; 2,6%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30019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301190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33,2%; 34,3%,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40019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401190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34,7%; 34,8%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902050019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501190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36,6%; 36,5%)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60019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601190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36,21%; 36,41%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70019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701190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38,11%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80019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801190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а участь на випадок безробіття (0,5%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90019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901190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: у зв'язку з тимчасовою втратою працездатності (1,7%)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100019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1001190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 від нещасного випадку на виробництві (1,61%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2:00Z</dcterms:created>
  <dc:creator>D05-Kurinnyy</dc:creator>
  <dc:description/>
  <cp:keywords/>
  <dc:language>en-US</dc:language>
  <cp:lastModifiedBy>d05-Kurinnyy</cp:lastModifiedBy>
  <dcterms:modified xsi:type="dcterms:W3CDTF">2015-09-11T13:08:00Z</dcterms:modified>
  <cp:revision>16</cp:revision>
  <dc:subject/>
  <dc:title>До відома головних бухгалтерів та громадян підприємців</dc:title>
</cp:coreProperties>
</file>