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>Економіка для дітей - великих і малих</w:t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в звичайний осінній ранок. Пожовкле листя, сполохане вітром, опадало з дерев. У повітрі відчувалася вологість. По небу пливли насуплені сірі хмари. Збиралося на дощ. </w:t>
      </w:r>
    </w:p>
    <w:p>
      <w:pPr>
        <w:pStyle w:val="Normal"/>
        <w:ind w:firstLine="747"/>
        <w:jc w:val="both"/>
        <w:rPr/>
      </w:pPr>
      <w:r>
        <w:rPr>
          <w:sz w:val="28"/>
          <w:szCs w:val="28"/>
          <w:lang w:val="uk-UA"/>
        </w:rPr>
        <w:t>Мар’я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овсім не хотілося іти до школи , тим паче, у таку погоду. Тим не менш, вона швидко крокувала по тротуару із портфелем на плечах. Школа була далеченько, а запізнюватися дівчина не любила.</w:t>
      </w:r>
    </w:p>
    <w:p>
      <w:pPr>
        <w:pStyle w:val="Normal"/>
        <w:ind w:firstLine="7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птом Мар’яна зупинилася. Мимоволі відвела погляд убік - перед нею височів дитячий будинок. Дорогою до школи вона завжди проходила біля цього закладу і давно звикла до нього, але зараз будинок виглядав особливо непривітно. Масивні сірі стіни наче зливалися із сумним стемнілим небом, вікна ховалися за ґратами.</w:t>
      </w:r>
    </w:p>
    <w:p>
      <w:pPr>
        <w:pStyle w:val="Normal"/>
        <w:ind w:firstLine="7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иною краплинкою радості серед пригніченого подвір’я  дитячого будинку була невеличка клумба при вході, на якій все ще цвіли останні осінні квіти. Через паркан Мар’яна побачила, що біля клумби , узявши у долоньки грудочку землі, неначе зігріваючи її своїм теплом , стоїть маленька дівчинка  років шести. Мар’яна співчутливо глянула на її зношені черевички і благеньке пальтечко. Потім перевела погляд на худеньке личко та засмучені очі дівчинки. Обережно поклавши грудку землі, маленька незнайомка  помахала їй замурзаною ручкою. Мар’яна усміхнулася у відповідь і, згадавши, що запізнюється, побігла до школи.</w:t>
      </w:r>
    </w:p>
    <w:p>
      <w:pPr>
        <w:pStyle w:val="Normal"/>
        <w:ind w:left="-360" w:firstLine="7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</w:t>
      </w:r>
    </w:p>
    <w:p>
      <w:pPr>
        <w:pStyle w:val="Normal"/>
        <w:ind w:firstLine="7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ігши до класу , Мар’яна глянула на розклад. Першим уроком  сьогодні була економіка, що явно не належала до  її улюблених  предметів . Дівчина зітхнула і , підготувавшись до уроку, мовчки втупилася у вікно. Продзвенів дзвінок. До класу зайшла вчителька і, привітавшись з учнями, записала на дошці тему уроку</w:t>
      </w:r>
      <w:r>
        <w:rPr>
          <w:sz w:val="28"/>
          <w:szCs w:val="28"/>
        </w:rPr>
        <w:t>: „</w:t>
      </w:r>
      <w:r>
        <w:rPr>
          <w:sz w:val="28"/>
          <w:szCs w:val="28"/>
          <w:lang w:val="uk-UA"/>
        </w:rPr>
        <w:t>Сплата податків та обов’язкових платежів важлива функція в житті країни.</w:t>
      </w:r>
      <w:r>
        <w:rPr>
          <w:sz w:val="28"/>
          <w:szCs w:val="28"/>
        </w:rPr>
        <w:t>”</w:t>
      </w:r>
    </w:p>
    <w:p>
      <w:pPr>
        <w:pStyle w:val="Normal"/>
        <w:ind w:firstLine="7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р’яна механічно списала з дошки тему та незрозумілі їй визначення. Тим часом вчителька  розповідала щось про податки та збори, але Мар’яна слухала її неуважно. Вона ніяк не могла зосередитися, а з голови не йшли думки про дівчинку з дитячого будинку. </w:t>
      </w:r>
    </w:p>
    <w:p>
      <w:pPr>
        <w:pStyle w:val="Normal"/>
        <w:ind w:firstLine="7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решті продзвенів дзвоник. Мар’яна записала до щоденника домашнє завдання і знову глянула у вікно відсутнім поглядом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тупні шість уроків здавалися дівчині вічними. Вона раз у раз поглядала на годинник, але стрілки, здавалось, нерухомо завмерли. Тож коли нарешті закінчився останній урок, Мар’яна відчула дивне полегшення і швидким кроком попрямувала додому.</w:t>
      </w:r>
    </w:p>
    <w:p>
      <w:pPr>
        <w:pStyle w:val="Normal"/>
        <w:ind w:firstLine="7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з дитячий будинок вона просто-таки пробігла. Дівчина сама не розуміла, чому будівля, яка ніколи не викликала у неї ніяких емоцій , тепер відштовхувала та лякала її…</w:t>
      </w:r>
    </w:p>
    <w:p>
      <w:pPr>
        <w:pStyle w:val="Normal"/>
        <w:ind w:left="-360" w:firstLine="7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</w:t>
      </w:r>
    </w:p>
    <w:p>
      <w:pPr>
        <w:pStyle w:val="Normal"/>
        <w:ind w:firstLine="7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ешті Мар’яна опинилася  вдома. Вона скинула з плечей портфель та, не кваплячись, зняла верхній одяг. Пообідавши, дівчина сіла виконувати домашнє завдання.   З економіки потрібно було написати твір - роздум , що відповідав темі уроку: „Сплата податків та обов’язкових платежів -  важлива функція в житті країни”.  Мар’яна пригадала, як вчителька наголошувала, що у творі мають бути висвітлені власні міркування щодо цього питання.  „Як на мене, твір з економіки досить недоречне завдання. Але, що поробиш - доведеться виконувати ”,- подумала  дівчина.</w:t>
      </w:r>
    </w:p>
    <w:p>
      <w:pPr>
        <w:pStyle w:val="Normal"/>
        <w:ind w:firstLine="747"/>
        <w:jc w:val="both"/>
        <w:rPr/>
      </w:pPr>
      <w:r>
        <w:rPr>
          <w:sz w:val="28"/>
          <w:szCs w:val="28"/>
          <w:lang w:val="uk-UA"/>
        </w:rPr>
        <w:t>Для початку Мар’яна  вирішила прочитати матеріал підручника з економіки. Вона відкрила потрібну сторінку і, пробігши очима ряд визначень,  зупинилася на реченні : „Із сплачених податків частина грошей витрачається на фінансування шкіл, університетів, лікарень, дитсадків, державних поліклінік, дитячих будинків…”</w:t>
      </w:r>
    </w:p>
    <w:p>
      <w:pPr>
        <w:pStyle w:val="Normal"/>
        <w:ind w:firstLine="7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’яна затнулася. Вона знову пригадала ту дівчинку із сиротинця , її довірливі  зажурені очі. То  виходить, що здоров’я , життя, подальші можливості та  повсякденні будні цієї дитини  залежать від того , чи сплатить зовсім чужа для неї людина встановлений податок. Але хіба ми можемо бути чужими один-одному? Кожен з нас – українець, нас єднає спільне громадянство, спільні державні порядки, спільна мета - жити у розвиненій, процвітаючій країні.</w:t>
      </w:r>
    </w:p>
    <w:p>
      <w:pPr>
        <w:pStyle w:val="Normal"/>
        <w:ind w:firstLine="7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ми разом повинні дбати про майбутнє України, а розвинена економіка - надзвичайно важлива функція у житті країни, ключ до її подальшого розквіту  та піднесення.</w:t>
      </w:r>
    </w:p>
    <w:p>
      <w:pPr>
        <w:pStyle w:val="Normal"/>
        <w:ind w:firstLine="7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валося б, стабільна економічна ситуація  в країні – турбота очільників держави, високопосадовців, кваліфікованих економістів. Але кожен з нас може взяти активну участь в економічному житті  країни, просто виконавши свій громадянський обов’язок – сплативши податки , збори та обов’язкові  платежі. Можливо, важливою стане кожна гривня, навіть найдрібніший внесок допоможе забезпечити найбільш незахищені верстви населення країни: пенсіонерів, дітей-інвалідів , сиріт; зміцнити армію, що стане надійною опорою кожного з нас, а також покращити якість медичного обслуговування, харчування, освіти, громадського транспорту країни. Роздуми Мар’яни лягали на папір рівними рядками, утворюючи послідовний текст. Дівчину дивувало, як легко з її думок складався твір, про який вона ще кільканадцять хвилин тому не мала жодного уявлення.</w:t>
      </w:r>
    </w:p>
    <w:p>
      <w:pPr>
        <w:pStyle w:val="Normal"/>
        <w:ind w:firstLine="7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’яна розпочала свої міркування з розсіяних думок про дівчинку -сирітку, а закінчила – глобальними роздумами про економічну ситуацію в Україні.</w:t>
      </w:r>
    </w:p>
    <w:p>
      <w:pPr>
        <w:pStyle w:val="Normal"/>
        <w:ind w:firstLine="7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вчина не могла зрозуміти , чому поняття, які на перший погляд абсолютно не пов’язані між собою, утворюють нерозривний ланцюжок. Елементарні прояви людяності, громадянської свідомості стають основою юридичної відповідальності, освіченості та економічної грамотності.</w:t>
      </w:r>
    </w:p>
    <w:p>
      <w:pPr>
        <w:pStyle w:val="Normal"/>
        <w:ind w:firstLine="7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ештою, твір Мар’яни був майже готовий. Залишилося сформулювати висновок. Трохи подумавши, дівчина записала: „Отже, не стіймо осторонь політичного та економічного  життя країни, адже ми власноруч творимо своє майбутнє тут і зараз. ”</w:t>
      </w:r>
    </w:p>
    <w:p>
      <w:pPr>
        <w:pStyle w:val="Normal"/>
        <w:ind w:firstLine="7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’яна ще раз перечитала написане. Задоволено всміхнувшись, поставила крапку. Уважно склала шкільні речі до портфеля. За годину дівчина лягла спати…</w:t>
      </w:r>
    </w:p>
    <w:p>
      <w:pPr>
        <w:pStyle w:val="Normal"/>
        <w:ind w:left="-360" w:firstLine="74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</w:t>
      </w:r>
    </w:p>
    <w:p>
      <w:pPr>
        <w:pStyle w:val="Normal"/>
        <w:ind w:firstLine="7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 знову ранок.  Дує   легенький вітерець, грайливо погойдуючи гілля дерев. На блакитному небі ані хмаринки . Здається , наче до дощового царства осені на якийсь час повернулося літо.</w:t>
      </w:r>
    </w:p>
    <w:p>
      <w:pPr>
        <w:pStyle w:val="Normal"/>
        <w:ind w:firstLine="7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’яна підскоком поспішає до школи. Зупиняється  біля знайомого дитячого будинку. На його подвір’ї саме бавиться дітвора.</w:t>
      </w:r>
    </w:p>
    <w:p>
      <w:pPr>
        <w:pStyle w:val="Normal"/>
        <w:ind w:firstLine="7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охи далі Мар’яна помічає знайому дівчинку. Кольоровою крейдою вона  малює на асфальті усміхнене сонечко. Школярка зауважує, що у дівчинки новенькі чобітки та симпатичний плащик. Усміхнувшись, Мар’яна  далі йде у напрямку школи.</w:t>
      </w:r>
    </w:p>
    <w:p>
      <w:pPr>
        <w:pStyle w:val="Normal"/>
        <w:ind w:firstLine="7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ійшовши до класу дівчина уважно дивиться в розклад. Перший урок сьогодні економіка. Мар’яна задоволено всміхається. Тепер – це її улюблений предмет.</w:t>
      </w:r>
    </w:p>
    <w:p>
      <w:pPr>
        <w:pStyle w:val="Normal"/>
        <w:ind w:left="-360" w:firstLine="7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7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7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360" w:firstLine="7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Віра Грабчук</w:t>
      </w:r>
    </w:p>
    <w:p>
      <w:pPr>
        <w:pStyle w:val="Normal"/>
        <w:ind w:left="-360" w:firstLine="7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7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7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7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7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7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7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7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7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7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7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7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7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7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10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9:56:00Z</dcterms:created>
  <dc:creator>Admin</dc:creator>
  <dc:description/>
  <cp:keywords/>
  <dc:language>en-US</dc:language>
  <cp:lastModifiedBy>d06-Kosinska</cp:lastModifiedBy>
  <cp:lastPrinted>2015-03-30T09:30:00Z</cp:lastPrinted>
  <dcterms:modified xsi:type="dcterms:W3CDTF">2015-05-29T11:48:00Z</dcterms:modified>
  <cp:revision>5</cp:revision>
  <dc:subject/>
  <dc:title>    Був звичайний осінній ранок</dc:title>
</cp:coreProperties>
</file>