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даток до Річного плану закупівель на  201</w:t>
      </w:r>
      <w:r>
        <w:rPr>
          <w:b/>
          <w:sz w:val="32"/>
          <w:szCs w:val="32"/>
          <w:lang w:val="ru-RU"/>
        </w:rPr>
        <w:t xml:space="preserve">5 </w:t>
      </w:r>
      <w:r>
        <w:rPr>
          <w:b/>
          <w:sz w:val="32"/>
          <w:szCs w:val="32"/>
        </w:rPr>
        <w:t xml:space="preserve">рік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ЛОВНЕ УПРАВЛІННЯ ДФС У  ТЕРНОПІЛЬСЬКІЙ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Д 39403535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600"/>
        <w:gridCol w:w="2340"/>
        <w:gridCol w:w="1980"/>
        <w:gridCol w:w="2700"/>
      </w:tblGrid>
      <w:tr>
        <w:trPr>
          <w:trHeight w:val="5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\п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і щодо кожного окремого предмета закупівл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закупівл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і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ікувана вартість предмета закупівл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и  канцелярські</w:t>
            </w:r>
            <w:r>
              <w:rPr>
                <w:lang w:val="ru-RU"/>
              </w:rPr>
              <w:t xml:space="preserve">, </w:t>
            </w:r>
            <w:r>
              <w:rPr/>
              <w:t xml:space="preserve">паперові (конверти, марки,папір, бланки, швидкозшивачі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спецфо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 - березень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10</w:t>
            </w:r>
          </w:p>
          <w:p>
            <w:pPr>
              <w:pStyle w:val="Normal"/>
              <w:rPr/>
            </w:pPr>
            <w:r>
              <w:rPr/>
              <w:t>17.2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луги систем безпеки( ВДСО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 - березень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  <w:t>80.20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луги систем безпеки( ВДСО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спецфо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 - березень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  <w:t>80.20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 ремонту та обслуговування підіймального і вантажного устатк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 - березень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40</w:t>
            </w:r>
          </w:p>
          <w:p>
            <w:pPr>
              <w:pStyle w:val="Normal"/>
              <w:rPr/>
            </w:pPr>
            <w:r>
              <w:rPr/>
              <w:t>33.12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риродна та послуги з розподілу в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Держбюджету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 - березень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 2272</w:t>
            </w:r>
          </w:p>
          <w:p>
            <w:pPr>
              <w:pStyle w:val="Normal"/>
              <w:rPr/>
            </w:pPr>
            <w:r>
              <w:rPr/>
              <w:t>36.00.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9"/>
        <w:gridCol w:w="5399"/>
        <w:gridCol w:w="3579"/>
      </w:tblGrid>
      <w:tr>
        <w:trPr/>
        <w:tc>
          <w:tcPr>
            <w:tcW w:w="6309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 комітету з конкурсних торгів 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. Господарик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6309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комітету з конкурсних торгів 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. Уніят</w:t>
              <w:br/>
              <w:t>(прізвище, ініціали) 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відділу фінансово – економічної роботи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та бухгалтерського обліку-головний бухгалтер                                                                                         О.О. Гуць                                                                        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ізвище, ініціали)                                                                       (підпис)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2:00Z</dcterms:created>
  <dc:creator>d01-Uniyat</dc:creator>
  <dc:description/>
  <cp:keywords/>
  <dc:language>en-US</dc:language>
  <cp:lastModifiedBy>d01-Uniyat</cp:lastModifiedBy>
  <cp:lastPrinted>2014-03-27T12:48:00Z</cp:lastPrinted>
  <dcterms:modified xsi:type="dcterms:W3CDTF">2015-01-27T14:03:00Z</dcterms:modified>
  <cp:revision>102</cp:revision>
  <dc:subject/>
  <dc:title>               Додаток до Річного плану закупівель на  2012 рік від   10</dc:title>
</cp:coreProperties>
</file>