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ку до Річного плану закупівель на  201</w:t>
      </w:r>
      <w:r>
        <w:rPr>
          <w:b/>
          <w:sz w:val="32"/>
          <w:szCs w:val="32"/>
          <w:lang w:val="ru-RU"/>
        </w:rPr>
        <w:t xml:space="preserve">5 </w:t>
      </w:r>
      <w:r>
        <w:rPr>
          <w:b/>
          <w:sz w:val="32"/>
          <w:szCs w:val="32"/>
        </w:rPr>
        <w:t xml:space="preserve">рі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ЛОВНЕ УПРАВЛІННЯ МІНДОХОДІВ У  ТЕРНОПІЛЬСЬКІЙ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 38696905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ні закупівлі заплановані для 8 юридичних осіб – Головного управління Міндоходів у Тернопільській області та 7-ми  ОДПІ ГУ Міндоходів у Тернопільській області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600"/>
        <w:gridCol w:w="2340"/>
        <w:gridCol w:w="1980"/>
        <w:gridCol w:w="2700"/>
      </w:tblGrid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\п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щодо кожного окремого предмета закуп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і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а вартість предмета закупівл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ддя канцелярське або шкільне пластмасове</w:t>
            </w:r>
          </w:p>
          <w:p>
            <w:pPr>
              <w:pStyle w:val="Normal"/>
              <w:rPr/>
            </w:pPr>
            <w:r>
              <w:rPr/>
              <w:t>(штампи, підставки, печат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22.29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и  канцелярські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аперові (конверти, марки,папір, бланки, швидкозшивачі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17.2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 та періодичні вид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58.1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 рідинне та газ, оливи  мастиль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19.20.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и та приладдя до обчислювальних маш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26.20.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 з охорони праці (вогнегасники, аптеч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28.29.2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ни та комплектуючі для транспортних засоб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арбітражних керуюч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страхування май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послуги (медичний огляд, оцінка транспортних засобів, експертні виснов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консультування стосовно систем та програмного забезпе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62.02.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ремонт автомобілів та мало вантажних автотранспортних засоб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45.2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ізація комп’ютерної техні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трідж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вання комп’ютерів та периферійного устатк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95.1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уги систем безпеки( ВДСО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80.2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уги поштові у межах зобов'язання щодо надання універсальних послуг (спецзв’язок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53.1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передавання даних та повідомл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61.1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з передавання даних Інтернетом та безпроводовими мереж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61.20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страхування авто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65.1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обслуговування дахової котель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та обслуговування підіймального і вантажного устатк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33.12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послуги, пов’язані з утриманням адмінбудинків та спо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щодо загального очищення будів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81.2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з пожежогас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виміру опору ізоля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а повірка облад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та гаряча вода (теплопостач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71</w:t>
            </w:r>
          </w:p>
          <w:p>
            <w:pPr>
              <w:pStyle w:val="Normal"/>
              <w:rPr/>
            </w:pPr>
            <w:r>
              <w:rPr/>
              <w:t>35.3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иродна та послуги з розподілу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72</w:t>
            </w:r>
          </w:p>
          <w:p>
            <w:pPr>
              <w:pStyle w:val="Normal"/>
              <w:rPr/>
            </w:pPr>
            <w:r>
              <w:rPr/>
              <w:t>36.00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ія електр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73</w:t>
            </w:r>
          </w:p>
          <w:p>
            <w:pPr>
              <w:pStyle w:val="Normal"/>
              <w:rPr/>
            </w:pPr>
            <w:r>
              <w:rPr/>
              <w:t>35.1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природний скраплений, або в газоподібному ста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74</w:t>
            </w:r>
          </w:p>
          <w:p>
            <w:pPr>
              <w:pStyle w:val="Normal"/>
              <w:rPr/>
            </w:pPr>
            <w:r>
              <w:rPr/>
              <w:t>06.2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з проведення </w:t>
            </w:r>
          </w:p>
          <w:p>
            <w:pPr>
              <w:pStyle w:val="Normal"/>
              <w:rPr/>
            </w:pPr>
            <w:r>
              <w:rPr/>
              <w:t>навчання у сфері державних закупів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атки (податки та збор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газової котельн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3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ди та апаратура для телекомунікацій</w:t>
            </w:r>
          </w:p>
          <w:p>
            <w:pPr>
              <w:pStyle w:val="Normal"/>
              <w:rPr/>
            </w:pPr>
            <w:r>
              <w:rPr/>
              <w:t>(Активне мережеве та телекомунікаційне обладнання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3110</w:t>
            </w:r>
          </w:p>
          <w:p>
            <w:pPr>
              <w:pStyle w:val="Normal"/>
              <w:rPr/>
            </w:pPr>
            <w:r>
              <w:rPr/>
              <w:t>26.51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(придбання невмонтованого обладн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3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(капітальний ремонт 2012 ро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3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 (реконструкція адмінбудинків 2012 ро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3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и металеві різні інші (Вивіски, символі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іаль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и  канцелярські, паперов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апки, сегрегатор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іаль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17.2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ування комп’ютерів та периферійного устатк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іаль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95.1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 обчислювальні, частини та приладдя до них (СЕРВ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іаль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26.20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5397"/>
        <w:gridCol w:w="358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голови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М. Буге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відділу фінансово – економічної роботи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та бухгалтерського обліку-головний бухгалтер                                                                                         О.О. Гуць                                                                        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ізвище, ініціали)                                                                       (підпис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2:00Z</dcterms:created>
  <dc:creator>d01-Uniyat</dc:creator>
  <dc:description/>
  <cp:keywords/>
  <dc:language>en-US</dc:language>
  <cp:lastModifiedBy>d01-Uniyat</cp:lastModifiedBy>
  <cp:lastPrinted>2014-03-27T12:48:00Z</cp:lastPrinted>
  <dcterms:modified xsi:type="dcterms:W3CDTF">2014-09-03T11:46:00Z</dcterms:modified>
  <cp:revision>96</cp:revision>
  <dc:subject/>
  <dc:title>               Додаток до Річного плану закупівель на  2012 рік від   10</dc:title>
</cp:coreProperties>
</file>