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ЧНИЙ ПЛАН ЗАКУПІВЕЛЬ на 2015 р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вне управління Міндоходів у Тернопільській області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од за </w:t>
      </w:r>
      <w:r>
        <w:rPr>
          <w:sz w:val="28"/>
          <w:szCs w:val="28"/>
        </w:rPr>
        <w:t>ЄДРПОУ 38696905</w:t>
        <w:br/>
      </w:r>
      <w:r>
        <w:rPr/>
        <w:t>(найменування замовника, ідентифікаційний код за ЄДРПОУ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8"/>
        <w:gridCol w:w="1799"/>
        <w:gridCol w:w="2037"/>
        <w:gridCol w:w="1729"/>
        <w:gridCol w:w="1609"/>
        <w:gridCol w:w="1709"/>
        <w:gridCol w:w="2641"/>
        <w:gridCol w:w="2115"/>
      </w:tblGrid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 закупівлі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КЕКВ (для бюджетних коштів) 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о фінансування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а вартість предмета закупівлі (грн.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дура закупівлі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початок проведення процедури закупівлі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ідрозділ(и) (особа(и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ітки 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луги щодо загального очищення будівель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1.21.1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К 016:201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державного бюджету Україн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2000,0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ДВ 42000,0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вісті п’ятдесят дві тисячі гривень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т цінових пропозицій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чень 2015 р.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о –господарське управлінн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У Міндоходів у Тернопільській області (Бугера О.М., Уніят Г.М.)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5   Закону України „Про здійснення державних закупівель”.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розпорядник коштів  - ДФС України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ктрична енергі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державного бюджету Україн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816000</w:t>
            </w:r>
            <w:r>
              <w:rPr>
                <w:color w:val="000000"/>
                <w:sz w:val="20"/>
                <w:szCs w:val="20"/>
              </w:rPr>
              <w:t>,0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.ч. ПДВ 136000,0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ісімсот шістнадцять тисяч гривень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говорна процедура закупівлі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чень 2015 р.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о –господарське управління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У Міндоходів у Тернопільській області (Бугера О.М., Уніят Г.М.)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39   Закону України „Про здійснення державних закупівель”.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розпорядник коштів  - ДФС України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з природний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державного бюджету Україн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60224,00 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т.ч. ПДВ 176704,00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дин мільйон шістдесят тисяч двісті двадцять чотири   гривні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говорна процедура закупівлі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чень 2015 р.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о –господарське управління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У Міндоходів у Тернопільській області (Бугера О.М., Уніят Г.М.)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39 Закону України „Про здійснення державних закупівель”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 розпорядник коштів  - ДФС України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луги щодо загального очищення будівель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1.21.1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К 016:201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державного бюджету Україн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00000</w:t>
            </w:r>
            <w:r>
              <w:rPr>
                <w:color w:val="000000"/>
                <w:sz w:val="20"/>
                <w:szCs w:val="20"/>
              </w:rPr>
              <w:t>,0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ДВ 33333,33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Двісті тисяч гривень.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т цінових пропозицій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чень 2015 р.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а ОДПІ 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 Міндоходів у Тернопільській області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5   Закону України „Про здійснення державних закупівель”.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розпорядник коштів  - ДФС України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з природний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державного бюджету Україн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68000,00 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т.ч. ПДВ 28000,00 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о шістдесят вісім тисяч гривень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говорна процедура закупівлі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чень 2015 р.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аразька ОДПІ ГУ Міндоходів у Тернопільській області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39 Закону України „Про здійснення державних закупівель”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 розпорядник коштів  - ДФС України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з природний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державного бюджету Україн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00,00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т.ч. ПДВ 46166,66 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вісті сімдесят сім тисяч  гривень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говорна процедура закупівлі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чень 2015 р.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ятинська ОДПІ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 Міндоходів у Тернопільській області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39 Закону України „Про здійснення державних закупівель”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 розпорядник коштів  - ДФС України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онструкція адмінбудинку державної податкової інспекції м. Теребовля вул.Шевченка,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державного бюджету Україн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,00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т.ч. ПДВ 583333,33 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ри мільйони п’ятсот тисяч гривень)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криті торги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І –ІІІ  квартал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5 року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ятинська ОДПІ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 Міндоходів у Тернопільській області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0 Закону України „Про здійснення державних закупівель” 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 розпорядник коштів  - ДФС України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з природний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державного бюджету Україн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,00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т.ч. ПДВ 23500,00 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о сорок одна тисяча   гривень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говорна процедура закупівлі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чень 2015 р.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ртківська ОДПІ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 Міндоходів у Тернопільській області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39 Закону України „Про здійснення державних закупівель”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 розпорядник коштів  - ДФС України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з природний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державного бюджету Україн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00000</w:t>
            </w:r>
            <w:r>
              <w:rPr>
                <w:color w:val="000000"/>
                <w:sz w:val="20"/>
                <w:szCs w:val="20"/>
              </w:rPr>
              <w:t>,0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ДВ 33333,33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вісті тисяч гривень.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говорна процедура закупівлі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чень 2015 р.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івська ОДПІ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У Міндоходів у Тернопільській області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39 Закону України „Про здійснення державних закупівель”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 розпорядник коштів  - ДФС України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</w:rPr>
        <w:t>Затверджений рішенням комітету з конкурсних торгів ГУ Міндоходів у Тернопільській області від   01</w:t>
      </w:r>
      <w:r>
        <w:rPr>
          <w:color w:val="000000"/>
          <w:sz w:val="20"/>
          <w:szCs w:val="20"/>
          <w:lang w:val="ru-RU"/>
        </w:rPr>
        <w:t>.09</w:t>
      </w:r>
      <w:r>
        <w:rPr>
          <w:color w:val="000000"/>
          <w:sz w:val="20"/>
          <w:szCs w:val="20"/>
        </w:rPr>
        <w:t xml:space="preserve">.2014 року  N2. 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0"/>
        <w:gridCol w:w="5397"/>
        <w:gridCol w:w="3580"/>
      </w:tblGrid>
      <w:tr>
        <w:trPr/>
        <w:tc>
          <w:tcPr>
            <w:tcW w:w="6310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упник голови комітету з конкурсних торгів 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М. Бугера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</w:t>
              <w:br/>
              <w:t>(підпис) </w:t>
            </w:r>
          </w:p>
        </w:tc>
      </w:tr>
      <w:tr>
        <w:trPr/>
        <w:tc>
          <w:tcPr>
            <w:tcW w:w="631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. </w:t>
            </w:r>
          </w:p>
        </w:tc>
      </w:tr>
      <w:tr>
        <w:trPr/>
        <w:tc>
          <w:tcPr>
            <w:tcW w:w="6310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 комітету з конкурсних торгів 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. Уніят</w:t>
              <w:br/>
              <w:t>(прізвище, ініціали) 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</w:t>
              <w:br/>
              <w:t>(підпис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4:00Z</dcterms:created>
  <dc:creator>d01-Uniyat</dc:creator>
  <dc:description/>
  <cp:keywords/>
  <dc:language>en-US</dc:language>
  <cp:lastModifiedBy>d01-Uniyat</cp:lastModifiedBy>
  <dcterms:modified xsi:type="dcterms:W3CDTF">2014-09-01T10:40:00Z</dcterms:modified>
  <cp:revision>3</cp:revision>
  <dc:subject/>
  <dc:title>ПРОЕКТ</dc:title>
</cp:coreProperties>
</file>