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42"/>
        <w:gridCol w:w="3360"/>
      </w:tblGrid>
      <w:tr>
        <w:trPr/>
        <w:tc>
          <w:tcPr>
            <w:tcW w:w="3359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/>
          </w:tcPr>
          <w:p>
            <w:pPr>
              <w:pStyle w:val="Style1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.о. начальника Головного управління Міндоходів у Тернопільській області</w:t>
            </w:r>
          </w:p>
          <w:p>
            <w:pPr>
              <w:pStyle w:val="Style11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0"/>
              <w:jc w:val="righ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Є.В. Воробець</w:t>
            </w:r>
          </w:p>
          <w:p>
            <w:pPr>
              <w:pStyle w:val="Style11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журі по підведенню підсумків ІІ (обласного) етапу Всеукраїнського конкурсу дитячої творчості </w:t>
      </w:r>
      <w:r>
        <w:rPr>
          <w:bCs/>
          <w:sz w:val="28"/>
          <w:szCs w:val="28"/>
        </w:rPr>
        <w:t xml:space="preserve">„Очима дитини про бюджет країни”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 визначення переможц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6"/>
        <w:gridCol w:w="4271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жур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Євген Василь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ГУ Міндоходів у Тернопільській області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жур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рцинюк Володимир Петр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Тернопільської митниці Міндоходів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жур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Василь Михайлович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громадської ради при ГУ Міндоходів у Тернопільській області – голова Тернопільського територіального відділення Спілки аудиторів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тка Ігор Степанович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, директор виконавчої дирекції ТВ ВГО АППУ в Тернопільській област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єва Леся Михайлівна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ілії ДП «Сервісно-видавничий центр Міністерства доходів і зборів України» у Тернопільській област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Людмила Василі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П «Альма-Ві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ворний Ігор Олександр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Борщівського сирзаво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бровко Олег Ігор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відділу фінансів ТзОВ «СЕ Борднетце-Україн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цька Марія Йосип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ця, редактор газети «Університетська думка» ТНЕ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цко Ірина Олександрі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ібліотекар, координатор роботи музею національної іграшки при бібліотеці № 5 для дітей міста Тернопіль, письменниця, громадський діяч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товський Валерій Аркадій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ернопільського обласного комунального центру науково - технічної творчості школярів та учнівської молод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а Ігор Микит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рнопільського обласного художнього музею – заслужений працівник культури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ак Олена Юрії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идавництва «Підручники і посібни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ца Валентина Володимирі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редактора з економічних питань газети «Вільне житт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ар Лариса Іванів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редактор «Інтернет видання 7 дні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астирськ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інформаційно-комунікаційного відділу ГУ Міндоходів у Тернопільській області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ькевич Світлана Володимирі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інформаційно-комунікаційного відділу ГУ Міндоходів у Тернопільській області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8:00Z</dcterms:created>
  <dc:creator>Homitskyi</dc:creator>
  <dc:description/>
  <cp:keywords/>
  <dc:language>en-US</dc:language>
  <cp:lastModifiedBy>Gul</cp:lastModifiedBy>
  <cp:lastPrinted>2014-05-15T10:06:00Z</cp:lastPrinted>
  <dcterms:modified xsi:type="dcterms:W3CDTF">2014-05-23T12:07:00Z</dcterms:modified>
  <cp:revision>155</cp:revision>
  <dc:subject/>
  <dc:title>Протокол</dc:title>
</cp:coreProperties>
</file>