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17"/>
        <w:gridCol w:w="744"/>
        <w:gridCol w:w="3350"/>
        <w:gridCol w:w="1705"/>
        <w:gridCol w:w="2443"/>
      </w:tblGrid>
      <w:tr>
        <w:trPr>
          <w:trHeight w:val="34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36</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Зупинення дії дозволу на відкриття та експлуатацію складу тимчасового зберігання за заявою підприємства</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 xml:space="preserve">Положення про склади тимчасового зберігання, затверджене наказом Міністерства фінансів України від 28.05.2012 № 613, зареєстрованим в Міністерстві юстиції України </w:t>
            </w:r>
            <w:r>
              <w:rPr>
                <w:bCs/>
                <w:sz w:val="20"/>
                <w:szCs w:val="20"/>
              </w:rPr>
              <w:t>01.08.2012 за № 1307/21619</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ідприємства, якому надано дозвіл на відкриття та експлуатацію складу тимчасового зберігання, щодо зупинення дії дозволу на відкриття та експлуатацію складу тимчасового зберігання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ява щодо зупинення дії дозволу на відкриття та експлуатацію складу тимчасового зберігання подається до</w:t>
            </w:r>
            <w:r>
              <w:rPr>
                <w:color w:val="000000"/>
                <w:sz w:val="20"/>
                <w:szCs w:val="20"/>
                <w:shd w:fill="FFFFFF" w:val="clear"/>
              </w:rPr>
              <w:t xml:space="preserve"> митниці, в зоні діяльності якої розташовані відповідні складські об'єкти складу тимчасового зберігання,</w:t>
            </w:r>
            <w:r>
              <w:rPr>
                <w:sz w:val="20"/>
                <w:szCs w:val="20"/>
              </w:rPr>
              <w:t xml:space="preserve"> особисто заявником або уповноваженою на це особою чи надсилає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 xml:space="preserve">Граничний строк надання адміністративної послуги не може перевищувати 30 календарних днів з дня подання суб'єктом звернення заяви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аз митниці щодо зупинення дії дозволу на відкриття та експлуатацію складу тимчасового зберіганн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Безпосередньо у митниці (завірена копія наказу про зупинення дії дозволу на відкриття та експлуатацію складу тимчасового зберігання вручається утримувачу складу тимчасового зберігання під підпис) або поштою (у разі відмови від підписання копії наказу направляється поштовим відправленням з повідомленням про вручення)</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vertAlign w:val="superscript"/>
        </w:rPr>
      </w:pPr>
      <w:r>
        <w:rPr>
          <w:sz w:val="6"/>
          <w:szCs w:val="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1:00Z</dcterms:created>
  <dc:creator>d33-06rud</dc:creator>
  <dc:description/>
  <cp:keywords/>
  <dc:language>en-US</dc:language>
  <cp:lastModifiedBy>Petryshyn</cp:lastModifiedBy>
  <cp:lastPrinted>2013-02-26T09:44:00Z</cp:lastPrinted>
  <dcterms:modified xsi:type="dcterms:W3CDTF">2014-05-12T14:01:00Z</dcterms:modified>
  <cp:revision>2</cp:revision>
  <dc:subject/>
  <dc:title>ПРИМІРНА ФОРМА ІНФОРМАЦІЙНОЇ КАРТКИ</dc:title>
</cp:coreProperties>
</file>