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моги до роб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моги до художніх творі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онкурс подаються роботи, виконані у довільній живописній формі, які відповідають загальній тематиці Конкур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мір роботи не повинен бути більшим за формат А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бота не повинна оформлятися рамкою, паспарту, наклейками тощ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зворотному боці кожної конкурсної роботи або додатка до роботи необхідно зазначити українською мово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у роботи, техніку викон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ізвище, повне ім</w:t>
      </w:r>
      <w:r>
        <w:rPr>
          <w:lang w:val="ru-RU"/>
        </w:rPr>
        <w:t>’</w:t>
      </w:r>
      <w:r>
        <w:rPr/>
        <w:t>я та дату народження ав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ісце проживання (повну адресу) ав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тку біографічну довідку з описом творчих здібностей та хобі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у навчального закладу, контактний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моги до творів комп</w:t>
      </w:r>
      <w:r>
        <w:rPr>
          <w:b/>
          <w:lang w:val="ru-RU"/>
        </w:rPr>
        <w:t>’</w:t>
      </w:r>
      <w:r>
        <w:rPr>
          <w:b/>
        </w:rPr>
        <w:t>ютерної графі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боти, створені за допомогою комп’ютерної графіки, які надаються на Конкурс, можуть бути виконані у довільній формі та мають відповідати загальній тематиці Конкурсу. Час демонстрації рухомої графіки не повинен перевищувати 5 хвилин.</w:t>
      </w:r>
    </w:p>
    <w:p>
      <w:pPr>
        <w:pStyle w:val="Normal"/>
        <w:ind w:left="360" w:hanging="0"/>
        <w:jc w:val="both"/>
        <w:rPr/>
      </w:pPr>
      <w:r>
        <w:rPr/>
        <w:t>Твори мають бути (за можливості) надруковані на папері формату А4 в одному примірнику та обов</w:t>
      </w:r>
      <w:r>
        <w:rPr>
          <w:lang w:val="ru-RU"/>
        </w:rPr>
        <w:t>’</w:t>
      </w:r>
      <w:r>
        <w:rPr/>
        <w:t>язково подані в елетронному вигляді (дис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онкурс приймаються роботи, відображені за будь-яким видом графіки (векторна, растрова).</w:t>
      </w:r>
    </w:p>
    <w:p>
      <w:pPr>
        <w:pStyle w:val="Normal"/>
        <w:ind w:left="360" w:hanging="0"/>
        <w:jc w:val="both"/>
        <w:rPr/>
      </w:pPr>
      <w:r>
        <w:rPr>
          <w:b/>
        </w:rPr>
        <w:t>Комп’ютерна графіка</w:t>
      </w:r>
      <w:r>
        <w:rPr/>
        <w:t xml:space="preserve"> – це зображення, які створюються, перетворюються, оцифровуються, обробляються і відображаються засобами обчислювальної техніки, включаючи апаратні і програмні засоби.</w:t>
      </w:r>
    </w:p>
    <w:p>
      <w:pPr>
        <w:pStyle w:val="Normal"/>
        <w:ind w:left="1080" w:hanging="720"/>
        <w:jc w:val="both"/>
        <w:rPr/>
      </w:pPr>
      <w:r>
        <w:rPr/>
        <w:t>Рухома комп</w:t>
      </w:r>
      <w:r>
        <w:rPr>
          <w:lang w:val="ru-RU"/>
        </w:rPr>
        <w:t>’</w:t>
      </w:r>
      <w:r>
        <w:rPr/>
        <w:t>ютерна графіка називається комп</w:t>
      </w:r>
      <w:r>
        <w:rPr>
          <w:lang w:val="ru-RU"/>
        </w:rPr>
        <w:t>’</w:t>
      </w:r>
      <w:r>
        <w:rPr/>
        <w:t>ютерним відео або комп</w:t>
      </w:r>
      <w:r>
        <w:rPr>
          <w:lang w:val="ru-RU"/>
        </w:rPr>
        <w:t>’</w:t>
      </w:r>
      <w:r>
        <w:rPr/>
        <w:t>ютерною анімацією.</w:t>
      </w:r>
    </w:p>
    <w:p>
      <w:pPr>
        <w:pStyle w:val="Normal"/>
        <w:ind w:left="360" w:hanging="0"/>
        <w:jc w:val="both"/>
        <w:rPr/>
      </w:pPr>
      <w:r>
        <w:rPr>
          <w:b/>
        </w:rPr>
        <w:t>Векторна графіка</w:t>
      </w:r>
      <w:r>
        <w:rPr/>
        <w:t xml:space="preserve"> – створення зображення з сукупності геометричних примітивів – точок, ліній, кривих, квадратів тощо, тобто об’єктів, які можна описати математичним рішенням.</w:t>
      </w:r>
    </w:p>
    <w:p>
      <w:pPr>
        <w:pStyle w:val="Normal"/>
        <w:ind w:left="360" w:hanging="0"/>
        <w:jc w:val="both"/>
        <w:rPr/>
      </w:pPr>
      <w:r>
        <w:rPr>
          <w:b/>
        </w:rPr>
        <w:t>Растрова графіка</w:t>
      </w:r>
      <w:r>
        <w:rPr/>
        <w:t xml:space="preserve"> – графіка, представлена у машинній пам</w:t>
      </w:r>
      <w:r>
        <w:rPr>
          <w:lang w:val="ru-RU"/>
        </w:rPr>
        <w:t>’яті у вигляді растру. Обробка растрової графіки здійснюється растровими графічними редакторами. Растрова графіка застосовується у випадках, коли графічний об’єкт, представлений у вигляді комбінації точок (пікселів), яким притаманні свій колір та яскравість і які певним чином розташовані у координатній сіт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твору необхідно додати надруковану на папері формату А4 інформацію, в якій українською мовою зазнач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ізвище, повне ім</w:t>
      </w:r>
      <w:r>
        <w:rPr>
          <w:lang w:val="ru-RU"/>
        </w:rPr>
        <w:t>’</w:t>
      </w:r>
      <w:r>
        <w:rPr/>
        <w:t>я та дату народжен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ісце проживання (повну адрес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ротку біографічну довідку з описом творчих здібностей та хоб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азву навчального закладу, контактний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моги до літературних твор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онкурс подаються різножанрові літературні доробки (оповідання, новела, публіцистичний роздум, замальовка, казка, фейлетон, реферат, поезія тощ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ітературні твори повинні бути надруковані на папері формату А4 в одному примірнику, а також обов</w:t>
      </w:r>
      <w:r>
        <w:rPr>
          <w:lang w:val="ru-RU"/>
        </w:rPr>
        <w:t>’</w:t>
      </w:r>
      <w:r>
        <w:rPr/>
        <w:t>язково подані в електронному вигляді (диск, дискета, електронна пош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кінці кожного конкурсного твору необхідно зазначити українською мово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ізвище, повне ім</w:t>
      </w:r>
      <w:r>
        <w:rPr>
          <w:lang w:val="ru-RU"/>
        </w:rPr>
        <w:t>’</w:t>
      </w:r>
      <w:r>
        <w:rPr/>
        <w:t>я та дату народження ав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ісце проживання (повну адрес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ротку біографічну довідку з описом творчих здібностей та хоб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зву навчального закладу, контактний телефо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3:00Z</dcterms:created>
  <dc:creator>d06-Kosinska</dc:creator>
  <dc:description/>
  <cp:keywords/>
  <dc:language>en-US</dc:language>
  <cp:lastModifiedBy>d06-Kosinska</cp:lastModifiedBy>
  <cp:lastPrinted>2014-02-08T14:50:00Z</cp:lastPrinted>
  <dcterms:modified xsi:type="dcterms:W3CDTF">2014-02-08T12:55:00Z</dcterms:modified>
  <cp:revision>5</cp:revision>
  <dc:subject/>
  <dc:title>Вимоги до робіт</dc:title>
</cp:coreProperties>
</file>