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 заяви, що подається для надання адміністративної послуг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Анулювання дозволу на відкриття та експлуатацію вільної митної зони комерційного або сервісного типу за заявою підприємс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Тернопільської митниці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9pt;mso-wrap-distance-right:0pt;mso-wrap-distance-top:0pt;mso-wrap-distance-bottom:0pt;margin-top:0.8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Тернопільської митниці Міндох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А</w:t>
      </w:r>
    </w:p>
    <w:tbl>
      <w:tblPr>
        <w:tblW w:w="104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54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вимог підпункту 6 пункту 3 статті 412 Митного кодексу України прошу анулювати дію дозволу на відкриття та експлуатацію вільної митної зони (комерційного або сервісного) типу в Реєстрі утримувачів вільних митних зон комерційного або сервісного типу ___________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  <w:gridCol w:w="2724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вник ___________________</w:t>
            </w:r>
          </w:p>
          <w:p>
            <w:pPr>
              <w:pStyle w:val="Normal"/>
              <w:rPr/>
            </w:pPr>
            <w:r>
              <w:rPr/>
              <w:t xml:space="preserve">               </w:t>
            </w:r>
            <w:r>
              <w:rPr/>
              <w:t>(прізвище, ім'я, по батькові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*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>* За наявност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044022</dc:creator>
  <dc:description/>
  <cp:keywords/>
  <dc:language>en-US</dc:language>
  <cp:lastModifiedBy>User</cp:lastModifiedBy>
  <dcterms:modified xsi:type="dcterms:W3CDTF">2013-12-10T08:39:00Z</dcterms:modified>
  <cp:revision>3</cp:revision>
  <dc:subject/>
  <dc:title>Додаток 3</dc:title>
</cp:coreProperties>
</file>