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заяви, що подається для надання адміністративної послуг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Анулювання дозволу на відкриття та експлуатацію вільної митної зони комерційного або сервісного типу за заявою підприєм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0.8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6 пункту 3 статті 412 Митного кодексу України прошу анулювати дію дозволу на відкриття та експлуатацію вільної митної зони (комерційного або сервісного) типу в Реєстрі утримувачів вільних митних зон комерційного або сервісного типу __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4:00Z</dcterms:created>
  <dc:creator>044022</dc:creator>
  <dc:description/>
  <cp:keywords/>
  <dc:language>en-US</dc:language>
  <cp:lastModifiedBy>User</cp:lastModifiedBy>
  <dcterms:modified xsi:type="dcterms:W3CDTF">2013-12-10T08:32:00Z</dcterms:modified>
  <cp:revision>7</cp:revision>
  <dc:subject/>
  <dc:title>Додаток 3</dc:title>
</cp:coreProperties>
</file>