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 заяви, що подається для надання адміністративної послуг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Зупинення дії дозволу на відкриття та експлуатацію митного складу за заявою підприємст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0.8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3 пункту 2 статті 412 Митного кодексу України прошу зупинити дію дозволу на відкриття та експлуатацію митного складу номер в Реєстрі митних складів  _________________________ на строк _____дні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044022</dc:creator>
  <dc:description/>
  <cp:keywords/>
  <dc:language>en-US</dc:language>
  <cp:lastModifiedBy>User</cp:lastModifiedBy>
  <dcterms:modified xsi:type="dcterms:W3CDTF">2013-12-10T08:31:00Z</dcterms:modified>
  <cp:revision>5</cp:revision>
  <dc:subject/>
  <dc:title>Додаток 3</dc:title>
</cp:coreProperties>
</file>