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разок заяви, що подається для надання адміністративної по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упинення дії дозволу на відкриття та експлуатацію складу тимчасового зберігання за заявою підприєм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811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у Тернопільської митниці Міндоход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5.2pt;mso-wrap-distance-left:9pt;mso-wrap-distance-right:0pt;mso-wrap-distance-top:0pt;mso-wrap-distance-bottom:0pt;margin-top:0.8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у Тернопільської митниці Міндоход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А</w:t>
      </w:r>
    </w:p>
    <w:tbl>
      <w:tblPr>
        <w:tblW w:w="10460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542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повідно до вимог підпункту 3 пункту 2 статті 412 Митного кодексу України прошу зупинити дію дозволу на відкриття та експлуатацію СТЗ номер в Реєстрі складів тимчасовго зберігання _________________________ на строк _____дні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600"/>
        <w:gridCol w:w="2724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явник ___________________</w:t>
            </w:r>
          </w:p>
          <w:p>
            <w:pPr>
              <w:pStyle w:val="Normal"/>
              <w:rPr/>
            </w:pPr>
            <w:r>
              <w:rPr/>
              <w:t xml:space="preserve">               </w:t>
            </w:r>
            <w:r>
              <w:rPr/>
              <w:t>(прізвище, ім'я, по батькові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 П.*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  <w:t>* За наявності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2:00Z</dcterms:created>
  <dc:creator>044022</dc:creator>
  <dc:description/>
  <cp:keywords/>
  <dc:language>en-US</dc:language>
  <cp:lastModifiedBy>Jana</cp:lastModifiedBy>
  <dcterms:modified xsi:type="dcterms:W3CDTF">2014-02-04T08:42:00Z</dcterms:modified>
  <cp:revision>7</cp:revision>
  <dc:subject/>
  <dc:title>Додаток 3</dc:title>
</cp:coreProperties>
</file>