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/>
        <w:t xml:space="preserve">РІЧНИЙ ПЛАН ЗАКУПІВЕЛЬ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із змінами та доповненнями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а податкова служба у Тернопільській області 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д за </w:t>
      </w:r>
      <w:r>
        <w:rPr>
          <w:b/>
          <w:color w:val="000000"/>
          <w:sz w:val="28"/>
          <w:szCs w:val="28"/>
        </w:rPr>
        <w:t>ЄДРПОУ 01292217</w:t>
        <w:br/>
      </w:r>
      <w:r>
        <w:rPr>
          <w:color w:val="000000"/>
          <w:sz w:val="20"/>
          <w:szCs w:val="20"/>
        </w:rPr>
        <w:t xml:space="preserve">(найменування замовника, ідентифікаційний код за ЄДРПОУ) 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771"/>
        <w:gridCol w:w="2067"/>
        <w:gridCol w:w="1760"/>
        <w:gridCol w:w="1640"/>
        <w:gridCol w:w="1739"/>
        <w:gridCol w:w="2670"/>
        <w:gridCol w:w="2145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а вартість предмета закупівлі (грн.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ктрична енергі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23 1</w:t>
            </w:r>
            <w:r>
              <w:rPr>
                <w:color w:val="000000"/>
                <w:sz w:val="20"/>
                <w:szCs w:val="20"/>
              </w:rPr>
              <w:t>00,0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ДВ </w:t>
            </w:r>
            <w:r>
              <w:rPr>
                <w:color w:val="000000"/>
                <w:sz w:val="20"/>
                <w:szCs w:val="20"/>
                <w:lang w:val="ru-RU"/>
              </w:rPr>
              <w:t>5385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риста двадцять три тисячі сто гривень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адміністративно –господарського забезпечення (Пайосов В.А. Уніят Г.М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   Закону України „Про здійснення державних закупівель”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оловний розпорядник коштів  - ДПС України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9 900,0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ДВ 51650,0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риста дев’ять  тисяч дев’ятсот гривень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адміністративно –господарського забезпечення (Пайосов В.А. Уніят Г.М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 Закону України „Про здійснення державних закупівель”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ПС України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ктрична енергі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10 0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ДВ 85000,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’ятсот десять тисяч гривень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адміністративно –господарського забезпечення (Пайосов В.А. Уніят Г.М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   Закону України „Про здійснення державних закупівель”. Закупівля на 2013 рік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головний розпорядник коштів  - ДПС України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природний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40 500,0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.ч. ПДВ 90083,33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’ятсот сорок тисяч п’ятсот гривень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в одного учасн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адміністративно –господарського забезпечення (Пайосов В.А. Уніят Г.М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 Закону України „Про здійснення державних закупівель” Закупівля на 2013 рік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 розпорядник коштів  - ДПС України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Затверджений рішенням комітету з конкурсних торгів ДПС у Тернопільській області від  27</w:t>
      </w:r>
      <w:r>
        <w:rPr>
          <w:color w:val="000000"/>
          <w:sz w:val="20"/>
          <w:szCs w:val="20"/>
          <w:lang w:val="ru-RU"/>
        </w:rPr>
        <w:t>.1</w:t>
      </w:r>
      <w:r>
        <w:rPr>
          <w:color w:val="000000"/>
          <w:sz w:val="20"/>
          <w:szCs w:val="20"/>
        </w:rPr>
        <w:t xml:space="preserve">2.12 року  N11. 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0"/>
        <w:gridCol w:w="5397"/>
        <w:gridCol w:w="358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Конончу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6:00Z</dcterms:created>
  <dc:creator>d01-Uniyat</dc:creator>
  <dc:description/>
  <cp:keywords/>
  <dc:language>en-US</dc:language>
  <cp:lastModifiedBy>d01-Uniyat</cp:lastModifiedBy>
  <dcterms:modified xsi:type="dcterms:W3CDTF">2012-12-27T13:25:00Z</dcterms:modified>
  <cp:revision>10</cp:revision>
  <dc:subject/>
  <dc:title>РІЧНИЙ ПЛАН ЗАКУПІВЕЛЬ на 2012 рік </dc:title>
</cp:coreProperties>
</file>