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РІЧНИЙ ПЛАН ЗАКУПІВЕЛЬ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ік 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ржавна податкова служба у Тернопільській області </w:t>
      </w:r>
    </w:p>
    <w:p>
      <w:pPr>
        <w:pStyle w:val="Style14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од за </w:t>
      </w:r>
      <w:r>
        <w:rPr>
          <w:b/>
          <w:color w:val="000000"/>
          <w:sz w:val="28"/>
          <w:szCs w:val="28"/>
        </w:rPr>
        <w:t>ЄДРПОУ 01292217</w:t>
        <w:br/>
      </w:r>
      <w:r>
        <w:rPr>
          <w:color w:val="000000"/>
          <w:sz w:val="20"/>
          <w:szCs w:val="20"/>
        </w:rPr>
        <w:t xml:space="preserve">(найменування замовника, ідентифікаційний код за ЄДРПОУ) 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5"/>
        <w:gridCol w:w="1771"/>
        <w:gridCol w:w="2067"/>
        <w:gridCol w:w="1760"/>
        <w:gridCol w:w="1640"/>
        <w:gridCol w:w="1739"/>
        <w:gridCol w:w="2670"/>
        <w:gridCol w:w="2145"/>
      </w:tblGrid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 закупівлі 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КЕКВ (для бюджетних коштів) 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жерело фінансування 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чікувана вартість предмета закупівлі (грн.)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дура закупівлі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ієнтовний початок проведення процедури закупівлі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ідрозділ(и) (особа(и), яких планується залучити до підготовки документації конкурсних торгів (запиту цінових пропозицій, кваліфікаційної документації)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ітки 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ктрична енергія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и державного бюджету України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івля в одного учасник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.12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дділ адміністративно –господарського забезпечення (Пайосов В.А. Уніят Г.М.)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39   Закону України „Про здійснення державних закупівель”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головний розпорядник коштів  - ДПС України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з природний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и державного бюджету України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івля в одного учасник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.12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дділ адміністративно –господарського забезпечення (Пайосов В.А. Уніят Г.М.)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39 Закону України „Про здійснення державних закупівель”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 розпорядник коштів  - ДПС України</w:t>
            </w:r>
          </w:p>
        </w:tc>
      </w:tr>
    </w:tbl>
    <w:p>
      <w:pPr>
        <w:pStyle w:val="Style14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Затверджений рішенням комітету з конкурсних торгів ДПС у Тернопільській області від  </w:t>
      </w:r>
      <w:r>
        <w:rPr>
          <w:color w:val="000000"/>
          <w:sz w:val="20"/>
          <w:szCs w:val="20"/>
          <w:lang w:val="ru-RU"/>
        </w:rPr>
        <w:t>14.</w:t>
      </w:r>
      <w:r>
        <w:rPr>
          <w:color w:val="000000"/>
          <w:sz w:val="20"/>
          <w:szCs w:val="20"/>
        </w:rPr>
        <w:t>02.12 року  N</w:t>
      </w:r>
      <w:r>
        <w:rPr>
          <w:color w:val="000000"/>
          <w:sz w:val="20"/>
          <w:szCs w:val="20"/>
          <w:lang w:val="ru-RU"/>
        </w:rPr>
        <w:t>2</w:t>
      </w:r>
      <w:r>
        <w:rPr>
          <w:color w:val="000000"/>
          <w:sz w:val="20"/>
          <w:szCs w:val="20"/>
        </w:rPr>
        <w:t xml:space="preserve">. </w:t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0"/>
        <w:gridCol w:w="5397"/>
        <w:gridCol w:w="3580"/>
      </w:tblGrid>
      <w:tr>
        <w:trPr/>
        <w:tc>
          <w:tcPr>
            <w:tcW w:w="6310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комітету з конкурсних торгів 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М. Ковтонюк</w:t>
              <w:br/>
              <w:t>(прізвище, ініціали) 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</w:t>
              <w:br/>
              <w:t>(підпис) </w:t>
            </w:r>
          </w:p>
        </w:tc>
      </w:tr>
      <w:tr>
        <w:trPr/>
        <w:tc>
          <w:tcPr>
            <w:tcW w:w="631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. </w:t>
            </w:r>
          </w:p>
        </w:tc>
      </w:tr>
      <w:tr>
        <w:trPr/>
        <w:tc>
          <w:tcPr>
            <w:tcW w:w="6310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 комітету з конкурсних торгів 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. Уніят</w:t>
              <w:br/>
              <w:t>(прізвище, ініціали) 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</w:t>
              <w:br/>
              <w:t>(підпис)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54:00Z</dcterms:created>
  <dc:creator>d01-Uniyat</dc:creator>
  <dc:description/>
  <cp:keywords/>
  <dc:language>en-US</dc:language>
  <cp:lastModifiedBy>d01-Uniyat</cp:lastModifiedBy>
  <dcterms:modified xsi:type="dcterms:W3CDTF">2012-08-15T09:55:00Z</dcterms:modified>
  <cp:revision>1</cp:revision>
  <dc:subject/>
  <dc:title>РІЧНИЙ ПЛАН ЗАКУПІВЕЛЬ на 2012 рік </dc:title>
</cp:coreProperties>
</file>